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密封材料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1"/>
        <w:gridCol w:w="1313"/>
        <w:gridCol w:w="548"/>
        <w:gridCol w:w="644"/>
        <w:gridCol w:w="660"/>
        <w:gridCol w:w="885"/>
        <w:gridCol w:w="780"/>
        <w:gridCol w:w="433"/>
        <w:gridCol w:w="3402"/>
      </w:tblGrid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及联系人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部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数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4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弹性恢复率 □定伸粘结性 □挤出性 □密度 □下垂度 □拉伸模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正割拉伸模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/T 14683-201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《硅酮和改性硅酮建筑密封胶》 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90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下垂度 □挤出性 □表干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拉伸粘结强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拉伸强度、拉伸粘结性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9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16776-200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《建筑用硅酮结构密封胶》 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表干时间 □定伸粘结性 □挤出性 □下垂度 □拉伸粘结强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拉伸强度、拉伸粘结性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9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24266-200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《中空玻璃用硅酮结构密封胶》 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表干时间  □弹性恢复率 □挤出性 □下垂度 □拉伸模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正割拉伸模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定伸粘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/T 23261-200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《石材用建筑密封胶》 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下垂度 □密度 □挤出性 □表干时间 □拉伸粘结强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拉伸强度、拉伸粘结性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JC/T 485-200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建筑窗用弹性密封胶》</w:t>
            </w:r>
          </w:p>
        </w:tc>
      </w:tr>
      <w:tr>
        <w:trPr>
          <w:trHeight w:val="5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7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148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3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39:00Z</cp:lastPrinted>
  <dcterms:modified xsi:type="dcterms:W3CDTF">2024-11-04T03:03:05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85DECBA64FCC86EC89FEFFCADD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