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其它防水</w:t>
      </w:r>
      <w:r>
        <w:rPr>
          <w:rFonts w:ascii="宋体" w:hAnsi="宋体" w:cs="宋体"/>
          <w:b/>
          <w:color w:val="000000"/>
          <w:sz w:val="30"/>
          <w:szCs w:val="30"/>
        </w:rPr>
        <w:t>材料检测委托合同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3"/>
        <w:gridCol w:w="548"/>
        <w:gridCol w:w="689"/>
        <w:gridCol w:w="615"/>
        <w:gridCol w:w="960"/>
        <w:gridCol w:w="705"/>
        <w:gridCol w:w="433"/>
        <w:gridCol w:w="3402"/>
      </w:tblGrid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地址及联系人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材料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部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代表数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检测项目</w:t>
            </w:r>
          </w:p>
        </w:tc>
      </w:tr>
      <w:tr>
        <w:trPr>
          <w:trHeight w:val="8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泥基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外观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含水率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细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施工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凝结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抗折强度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28d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抗压强度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(28d)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抗渗性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砂浆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抗渗性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混凝土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□(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湿基面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粘结强度 □抗渗压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18445-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水泥基渗透结晶型防水涂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4" w:hanging="39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    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 23440-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无机防水堵漏材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0" w:hanging="13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984-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合物水泥防水砂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770" w:hanging="13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2090-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合物水泥防水浆料》</w:t>
            </w:r>
          </w:p>
        </w:tc>
      </w:tr>
      <w:tr>
        <w:trPr>
          <w:trHeight w:val="8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止水带、膨胀橡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硬度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邵尔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A) 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拉伸强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拉断伸长率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撕裂强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热空气老化后硬度变化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热空气老化后拉伸强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热空气老化后扯断伸长率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体积膨胀倍率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反复浸水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18173.2-20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高分子防水材料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部分：止水带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18173.3-20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高分子防水材料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部分：遇水膨胀橡胶》</w:t>
            </w:r>
          </w:p>
        </w:tc>
      </w:tr>
      <w:tr>
        <w:trPr>
          <w:trHeight w:val="10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分子防水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低温弯折性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低温弯折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撕裂强度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撕裂力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厚度□不透水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拉伸强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延伸率□加热伸缩量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热老化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热空气老化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)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复合强度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接缝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剥离强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接缝不透水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18173.1-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高分子防水材料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部分：片材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GB/T 26518-20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高分子增强复合防水片材》</w:t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油膏及接缝材料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嵌缝材料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拉伸粘结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耐热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低温柔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施工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密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挥发性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挥发率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渗出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弹性恢复率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恢复率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下垂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207-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建筑防水沥青嵌缝油膏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798-199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氯乙烯建筑防水接缝材料》</w:t>
            </w:r>
          </w:p>
        </w:tc>
      </w:tr>
      <w:tr>
        <w:trPr>
          <w:trHeight w:val="9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防水密封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参数：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弹性恢复率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恢复率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 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挤出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□定伸粘结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浸水后定伸粘结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表干时间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□密度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下垂度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□拉伸模量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正割拉伸模量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)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 xml:space="preserve">流平性 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3"/>
                <w:szCs w:val="13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7" w:after="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3"/>
                <w:szCs w:val="13"/>
                <w:lang w:val="en-US" w:eastAsia="zh-CN"/>
              </w:rPr>
              <w:t>检测标准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：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484-200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丙烯酸酯建筑密封胶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881-201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混凝土接缝用建筑密封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50"/>
              <w:jc w:val="left"/>
              <w:textAlignment w:val="auto"/>
              <w:rPr>
                <w:rFonts w:ascii="Times New Roman" w:hAnsi="Times New Roman" w:eastAsia="宋体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482-202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氨酯建筑密封胶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sz w:val="13"/>
                <w:szCs w:val="13"/>
                <w:lang w:val="en-US" w:eastAsia="zh-CN"/>
              </w:rPr>
              <w:t>JC/T 483-202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《聚硫建筑密封胶》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（监理）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样员（签字）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：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32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2:39:00Z</cp:lastPrinted>
  <dcterms:modified xsi:type="dcterms:W3CDTF">2024-10-26T02:18:23Z</dcterms:modified>
  <cp:revision>157</cp:revision>
  <dc:subject/>
  <dc:title>保温材料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85DECBA64FCC86EC89FEFFCADD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