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防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涂料</w:t>
      </w:r>
      <w:r>
        <w:rPr>
          <w:rFonts w:ascii="宋体" w:hAnsi="宋体" w:cs="宋体"/>
          <w:b/>
          <w:color w:val="000000"/>
          <w:sz w:val="30"/>
          <w:szCs w:val="30"/>
        </w:rPr>
        <w:t>检测委托合同单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1"/>
        <w:gridCol w:w="1313"/>
        <w:gridCol w:w="548"/>
        <w:gridCol w:w="659"/>
        <w:gridCol w:w="645"/>
        <w:gridCol w:w="840"/>
        <w:gridCol w:w="825"/>
        <w:gridCol w:w="433"/>
        <w:gridCol w:w="3402"/>
      </w:tblGrid>
      <w:tr>
        <w:trPr>
          <w:trHeight w:val="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地址及联系人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涂料</w:t>
            </w: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部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□不透水性□固体含量 □拉伸强度 □断裂伸长率 □加热伸缩率 □粘结强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低温弯折性 □表干时间 □撕裂强度 □流平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GB/T 19250-20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聚氨酯防水涂料》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□不透水性 □固体含量 □拉伸强度 □断裂伸长率  □粘结强度 □低温柔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9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抗渗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砂浆背水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GB/T 23445-200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聚合物水泥防水涂料》</w:t>
            </w:r>
          </w:p>
        </w:tc>
      </w:tr>
      <w:tr>
        <w:trPr>
          <w:trHeight w:val="2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不透水性 □固体含量 □断裂伸长率 □粘结强度 □低温柔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耐热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耐热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JC/T 408-200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水乳型沥青防水涂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90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JC/T 2428-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非固化橡胶沥青防水涂料》</w:t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□不透水性 □拉伸强度 □断裂伸长率 □加热伸缩率 □低温柔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653" w:hanging="9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JC/T 864-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聚合物乳液建筑防水涂料》</w:t>
            </w:r>
          </w:p>
        </w:tc>
      </w:tr>
      <w:tr>
        <w:trPr>
          <w:trHeight w:val="9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31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2:39:00Z</cp:lastPrinted>
  <dcterms:modified xsi:type="dcterms:W3CDTF">2024-10-26T02:18:03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85DECBA64FCC86EC89FEFFCADD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