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防水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卷材</w:t>
      </w:r>
      <w:r>
        <w:rPr>
          <w:rFonts w:ascii="宋体" w:hAnsi="宋体" w:cs="宋体"/>
          <w:b/>
          <w:color w:val="000000"/>
          <w:sz w:val="30"/>
          <w:szCs w:val="30"/>
        </w:rPr>
        <w:t>检测委托合同单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                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                                                                             </w:t>
      </w:r>
      <w:r>
        <w:rPr>
          <w:rFonts w:cs="宋体" w:ascii="宋体" w:hAnsi="宋体"/>
          <w:bCs/>
          <w:color w:val="000000"/>
          <w:szCs w:val="21"/>
        </w:rPr>
        <w:t>№</w:t>
      </w:r>
      <w:r>
        <w:rPr>
          <w:rFonts w:ascii="宋体" w:hAnsi="宋体" w:cs="宋体"/>
          <w:bCs/>
          <w:color w:val="000000"/>
          <w:szCs w:val="21"/>
        </w:rPr>
        <w:t xml:space="preserve">：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313"/>
        <w:gridCol w:w="548"/>
        <w:gridCol w:w="674"/>
        <w:gridCol w:w="630"/>
        <w:gridCol w:w="840"/>
        <w:gridCol w:w="825"/>
        <w:gridCol w:w="433"/>
        <w:gridCol w:w="3402"/>
      </w:tblGrid>
      <w:tr>
        <w:trPr>
          <w:trHeight w:val="47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单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名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单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督注册号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理单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单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地址及联系人联系电话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日期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卷材</w:t>
            </w:r>
            <w:r>
              <w:rPr>
                <w:rFonts w:ascii="宋体" w:hAnsi="宋体" w:cs="Times New Roman"/>
                <w:color w:val="000000"/>
                <w:sz w:val="24"/>
              </w:rPr>
              <w:t>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使用部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格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型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厂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数量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检测项目</w:t>
            </w:r>
          </w:p>
        </w:tc>
      </w:tr>
      <w:tr>
        <w:trPr>
          <w:trHeight w:val="249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3"/>
                <w:szCs w:val="13"/>
                <w:lang w:val="en-US" w:eastAsia="zh-CN"/>
              </w:rPr>
              <w:t>检测参数：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□不透水性 □低温柔性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柔度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) □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 xml:space="preserve">可溶物含量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拉伸强度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断裂拉伸强度、拉力、最大拉力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) □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延伸率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断裂延伸率、拉断伸长率、最大拉力时伸长率、最大峰时延伸率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厚度 □耐热度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性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) □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钉杆撕裂强度 □厚度 □热老化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热空气老化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) □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热老化后低温柔性□接缝剥离强度 □搭接缝不透水性 □耐水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3"/>
                <w:szCs w:val="13"/>
                <w:lang w:val="en-US" w:eastAsia="zh-CN"/>
              </w:rPr>
              <w:t>检测标准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：□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GB18242-200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《弹性体改性沥青防水卷材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774" w:hanging="39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 xml:space="preserve">    □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GB18243-200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《塑性体改性沥青防水卷材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770" w:hanging="130"/>
              <w:jc w:val="both"/>
              <w:textAlignment w:val="auto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□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 xml:space="preserve">GB/T 35468-2017 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《种植屋面用耐根穿刺防水卷材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770" w:hanging="130"/>
              <w:jc w:val="both"/>
              <w:textAlignment w:val="auto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□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T/CWA 302-2023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《建筑防水材料工程要求试验方法》</w:t>
            </w:r>
          </w:p>
        </w:tc>
      </w:tr>
      <w:tr>
        <w:trPr>
          <w:trHeight w:val="186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3"/>
                <w:szCs w:val="13"/>
                <w:lang w:val="en-US" w:eastAsia="zh-CN"/>
              </w:rPr>
              <w:t>检测参数：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□不透水性 □低温柔性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柔度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) □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低温弯折性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低温弯折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) □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拉伸强度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断裂拉伸强度、拉力、最大拉力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) □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延伸率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断裂延伸率、拉断伸长率、最大拉力时伸长率、最大峰时延伸率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) □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耐热度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性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) □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撕裂强度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撕裂力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) □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热老化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热空气老化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) □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热处理尺寸变化率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尺寸变化率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) □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可溶物含量 □厚度 □钉杆撕裂强度 □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接缝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剥离强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3"/>
                <w:szCs w:val="13"/>
                <w:lang w:val="en-US" w:eastAsia="zh-CN"/>
              </w:rPr>
              <w:t>检测标准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：□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GB/T 23457-201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《预铺防水卷材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774" w:hanging="390"/>
              <w:jc w:val="both"/>
              <w:textAlignment w:val="auto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 xml:space="preserve">    □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GB/T 35467-201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《湿铺防水卷材》</w:t>
            </w:r>
          </w:p>
        </w:tc>
      </w:tr>
      <w:tr>
        <w:trPr>
          <w:trHeight w:val="27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3"/>
                <w:szCs w:val="13"/>
                <w:lang w:val="en-US" w:eastAsia="zh-CN"/>
              </w:rPr>
              <w:t>检测参数：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□不透水性 □低温弯折性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低温弯折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) □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厚度 □拉伸强度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断裂拉伸强度、拉力、最大拉力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) □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延伸率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断裂延伸率、拉断伸长率、最大拉力时伸长率、最大峰时延伸率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) □(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接缝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剥离强度 □直角撕裂强度 □梯形撕裂强度 □热老化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热空气老化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) □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热处理尺寸变化率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尺寸变化率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) □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耐热度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性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) □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低温柔性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柔度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) □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热稳定性 □尺寸稳定性 □钉杆撕裂强度 □可溶物含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0"/>
              <w:jc w:val="left"/>
              <w:textAlignment w:val="auto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3"/>
                <w:szCs w:val="13"/>
                <w:lang w:val="en-US" w:eastAsia="zh-CN"/>
              </w:rPr>
              <w:t>检测标准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：□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GB 12952-201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《聚氯乙烯（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PVC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）防水卷材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650"/>
              <w:jc w:val="left"/>
              <w:textAlignment w:val="auto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□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GB 12953-2003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《氯化聚乙烯防水卷材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650"/>
              <w:jc w:val="left"/>
              <w:textAlignment w:val="auto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□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GB 18967-200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《改性沥青聚乙烯胎防水卷材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650"/>
              <w:jc w:val="left"/>
              <w:textAlignment w:val="auto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□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GB 27789-201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《热塑性聚烯烃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(TPO)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防水卷材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650"/>
              <w:jc w:val="left"/>
              <w:textAlignment w:val="auto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□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GB 23441-200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《自粘聚合物改性沥青防水卷材》</w:t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样员（签字）：</w:t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单位（盖章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  期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证员（签字）：</w:t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（监理）单位（盖章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  期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样员（签字）：</w:t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（盖章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  期：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>0510-8379488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0510-83797787</w:t>
            </w:r>
            <w:r>
              <w:rPr>
                <w:rFonts w:ascii="宋体" w:hAnsi="宋体" w:cs="宋体"/>
                <w:color w:val="00000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08  </w:t>
            </w:r>
            <w:r>
              <w:rPr>
                <w:rFonts w:ascii="宋体" w:hAnsi="宋体" w:cs="宋体"/>
                <w:color w:val="000000"/>
                <w:szCs w:val="21"/>
              </w:rPr>
              <w:t>地址：无锡市锡港西路</w:t>
            </w:r>
            <w:r>
              <w:rPr>
                <w:rFonts w:cs="宋体" w:ascii="宋体" w:hAnsi="宋体"/>
                <w:color w:val="000000"/>
                <w:szCs w:val="21"/>
              </w:rPr>
              <w:t>10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号 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720" w:right="720" w:gutter="0" w:header="850" w:top="90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>15(</w:t>
    </w:r>
    <w:r>
      <w:rPr>
        <w:rFonts w:ascii="宋体" w:hAnsi="宋体" w:cs="宋体"/>
        <w:sz w:val="21"/>
        <w:szCs w:val="21"/>
        <w:lang w:val="en-US" w:eastAsia="zh-CN"/>
      </w:rPr>
      <w:t>第</w:t>
    </w:r>
    <w:r>
      <w:rPr>
        <w:rFonts w:eastAsia="宋体" w:cs="宋体" w:ascii="宋体" w:hAnsi="宋体"/>
        <w:sz w:val="21"/>
        <w:szCs w:val="21"/>
        <w:lang w:val="en-US" w:eastAsia="zh-CN"/>
      </w:rPr>
      <w:t>0</w:t>
    </w:r>
    <w:r>
      <w:rPr>
        <w:rFonts w:ascii="宋体" w:hAnsi="宋体" w:cs="宋体"/>
        <w:sz w:val="21"/>
        <w:szCs w:val="21"/>
        <w:lang w:val="en-US" w:eastAsia="zh-CN"/>
      </w:rPr>
      <w:t>次修改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)                                         </w:t>
    </w:r>
    <w:r>
      <w:rPr>
        <w:rFonts w:ascii="宋体" w:hAnsi="宋体" w:cs="宋体"/>
        <w:sz w:val="21"/>
        <w:szCs w:val="21"/>
        <w:lang w:val="en-US" w:eastAsia="zh-CN"/>
      </w:rPr>
      <w:t>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4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9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>
        <w:sz w:val="21"/>
        <w:szCs w:val="21"/>
      </w:rPr>
      <w:t>无锡市前友工程咨询检测有限公司</w:t>
    </w:r>
    <w:r>
      <w:rPr>
        <w:rFonts w:eastAsia="Times New Roman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40:00Z</dcterms:created>
  <dc:creator>王平武</dc:creator>
  <dc:description/>
  <dc:language>en-US</dc:language>
  <cp:lastModifiedBy>小梅</cp:lastModifiedBy>
  <cp:lastPrinted>2022-11-14T12:39:00Z</cp:lastPrinted>
  <dcterms:modified xsi:type="dcterms:W3CDTF">2024-10-26T02:17:46Z</dcterms:modified>
  <cp:revision>157</cp:revision>
  <dc:subject/>
  <dc:title>保温材料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A85DECBA64FCC86EC89FEFFCADD1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