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强度螺栓连接抗滑移系数（扭矩系数）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794"/>
        <w:gridCol w:w="1608"/>
        <w:gridCol w:w="433"/>
        <w:gridCol w:w="2969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六角   □ 扭剪型 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部位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样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强度螺栓连接副预拉力、扭矩系数试验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栓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厂扭矩系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栓性能等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母性能等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牌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强度螺栓连接抗滑移系数试验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栓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拉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板厚、宽</w:t>
            </w:r>
            <w:r>
              <w:rPr>
                <w:rFonts w:cs="宋体" w:ascii="宋体" w:hAnsi="宋体"/>
                <w:color w:val="000000"/>
                <w:sz w:val="24"/>
              </w:rPr>
              <w:t>(mm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接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芯板厚、宽</w:t>
            </w:r>
            <w:r>
              <w:rPr>
                <w:rFonts w:cs="宋体" w:ascii="宋体" w:hAnsi="宋体"/>
                <w:color w:val="000000"/>
                <w:sz w:val="24"/>
              </w:rPr>
              <w:t>(mm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面处理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数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抗滑移系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项目</w:t>
            </w:r>
          </w:p>
        </w:tc>
        <w:tc>
          <w:tcPr>
            <w:tcW w:w="8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强度螺栓连接副预拉力、扭矩系数试验  □  高强度螺栓连接抗滑移系数试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8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依据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50205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钢结构工程施工质量验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状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2541" w:leader="none"/>
        </w:tabs>
        <w:bidi w:val="0"/>
        <w:jc w:val="left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headerReference w:type="default" r:id="rId2"/>
      <w:type w:val="nextPage"/>
      <w:pgSz w:w="11906" w:h="16838"/>
      <w:pgMar w:left="720" w:right="567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5 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07-12-19T11:19:00Z</cp:lastPrinted>
  <dcterms:modified xsi:type="dcterms:W3CDTF">2022-11-18T04:57:49Z</dcterms:modified>
  <cp:revision>100</cp:revision>
  <dc:subject/>
  <dc:title>高强度螺栓连接抗滑移系数（扭矩系数）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EBE3D01048269EC4A293AB703D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