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103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开关插座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9"/>
        <w:gridCol w:w="997"/>
        <w:gridCol w:w="907"/>
        <w:gridCol w:w="868"/>
        <w:gridCol w:w="879"/>
        <w:gridCol w:w="865"/>
        <w:gridCol w:w="790"/>
        <w:gridCol w:w="80"/>
        <w:gridCol w:w="3322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证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证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规格</w:t>
            </w:r>
          </w:p>
          <w:p>
            <w:pPr>
              <w:pStyle w:val="Normal"/>
              <w:ind w:firstLine="54"/>
              <w:jc w:val="center"/>
              <w:rPr>
                <w:rFonts w:ascii="宋体" w:hAnsi="宋体" w:cs="宋体"/>
                <w:color w:val="000000"/>
                <w:spacing w:val="-20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额定电压、额定电流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厂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操作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断能力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绝缘电阻和电器强度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机械强度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防潮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耐燃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16915.1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家用及类似用途固定式电气装置和开关 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：通用要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插座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操作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断容量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拔出插座所需要的力 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机械强度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绝缘电阻和电气强度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耐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ind w:left="228" w:hanging="2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2099.1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家用和类似用途插头插座 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：通用要求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如果参照企标或其他标准请提供复印件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172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5" w:leader="none"/>
        <w:tab w:val="center" w:pos="4153" w:leader="none"/>
        <w:tab w:val="right" w:pos="8306" w:leader="none"/>
      </w:tabs>
      <w:ind w:left="1" w:hanging="108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0:00Z</dcterms:created>
  <dc:creator>王平武</dc:creator>
  <dc:description/>
  <dc:language>en-US</dc:language>
  <cp:lastModifiedBy>小梅</cp:lastModifiedBy>
  <cp:lastPrinted>2022-11-14T12:38:00Z</cp:lastPrinted>
  <dcterms:modified xsi:type="dcterms:W3CDTF">2022-11-14T04:38:10Z</dcterms:modified>
  <cp:revision>26</cp:revision>
  <dc:subject/>
  <dc:title>开关、插座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F278C8D0845618571F3CCD3EA24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