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水电现场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№</w:t>
      </w:r>
      <w:r>
        <w:rPr>
          <w:rFonts w:ascii="宋体" w:hAnsi="宋体" w:cs="宋体"/>
          <w:bCs/>
          <w:color w:val="000000"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941"/>
        <w:gridCol w:w="154"/>
        <w:gridCol w:w="1276"/>
        <w:gridCol w:w="1701"/>
        <w:gridCol w:w="271"/>
        <w:gridCol w:w="1713"/>
        <w:gridCol w:w="1689"/>
      </w:tblGrid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证证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样证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形式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面积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检测项目</w:t>
            </w:r>
          </w:p>
        </w:tc>
        <w:tc>
          <w:tcPr>
            <w:tcW w:w="7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56" w:after="15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线路（设备）绝缘电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56" w:after="15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防雷接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56" w:after="15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接地电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56" w:after="15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相零线检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56" w:after="15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承压管道系统水压力  材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 w:before="156" w:after="156"/>
              <w:ind w:left="420" w:firstLine="216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设计强度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>MP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56" w:after="15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压力管道系统渗漏情况  材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 w:before="156" w:after="156"/>
              <w:ind w:left="420" w:firstLine="216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设计强度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>MP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56" w:after="15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无压力管道系统通球率    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50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□75</w:t>
            </w:r>
          </w:p>
          <w:p>
            <w:pPr>
              <w:pStyle w:val="Normal"/>
              <w:spacing w:lineRule="exact" w:line="280" w:before="156" w:after="156"/>
              <w:ind w:left="420" w:firstLine="2164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□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</w:rPr>
              <w:t>16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　　注</w:t>
            </w:r>
          </w:p>
        </w:tc>
      </w:tr>
      <w:tr>
        <w:trPr>
          <w:trHeight w:val="386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部位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监理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施工单位共同确定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部位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施工单位共同确定。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依据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B 50242-2002</w:t>
            </w:r>
            <w:r>
              <w:rPr>
                <w:rFonts w:ascii="宋体" w:hAnsi="宋体" w:cs="宋体"/>
                <w:color w:val="000000"/>
                <w:sz w:val="24"/>
              </w:rPr>
              <w:t>《建筑给水排水及采暖工程施工质量验收规范》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GJ32/TJ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9-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建筑电气工程绝缘电阻、接地电阻检测规程》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131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（监理）单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6666" w:leader="none"/>
        </w:tabs>
        <w:bidi w:val="0"/>
        <w:jc w:val="left"/>
        <w:rPr>
          <w:kern w:val="2"/>
          <w:sz w:val="2"/>
          <w:szCs w:val="2"/>
          <w:lang w:val="en-US" w:eastAsia="zh-CN" w:bidi="ar-SA"/>
        </w:rPr>
      </w:pPr>
      <w:r>
        <w:rPr>
          <w:kern w:val="2"/>
          <w:sz w:val="2"/>
          <w:szCs w:val="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720" w:right="720" w:gutter="0" w:header="737" w:top="7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13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2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4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22-11-14T14:22:00Z</cp:lastPrinted>
  <dcterms:modified xsi:type="dcterms:W3CDTF">2022-11-14T06:22:37Z</dcterms:modified>
  <cp:revision>6</cp:revision>
  <dc:subject/>
  <dc:title>水电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14A63CA054A3DA4F4885B0FE6D5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